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ER was created by and is supported and distributed by Russell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if you want to know the current version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you should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E PROGRAM, send $15.00 to the address below. 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uthor directly and we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y disk size) and a catalog of other fine products w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:  Please distribute the latest releas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program, documentation, or suppor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do not remove or add any, except you may ad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marketing files of your own as long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rked as such.  Other arrangements can be obtained b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Animated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ZIP files for distributing LABE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1STUFF.ZIP-The runtime version of P11 and a batch program to ru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LABELER was written with P11, our shareware ani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ZIP-The LABELER program itself, with drop-in logos, sampl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can also be distributed as one self-extracting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lso include our INSTALL.BAT program and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our demos and programs need to be unzi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ibraries.  If you have your own software that will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roducts are available from us!  Please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 CA 92009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800) 551-2726 or 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RUSSELL DH  or use the keyword phrase: ANIM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33,721 or use the keyword phrase:GO AN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